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612-4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424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2"/>
        <w:gridCol w:w="4764"/>
      </w:tblGrid>
      <w:tr>
        <w:trPr/>
        <w:tc>
          <w:tcPr>
            <w:tcW w:w="4812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марта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ых заседаний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ответчика Ващенко К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"ОТП Финанс" (ИНН 7713390236) к Ващенко Игорю Александровичу, (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кредитному договору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тец обратился к мировому судье, с исковым заявлением к ответчику, в котором просит взыскать с ответчика задолженность по основному долгу 20240,23 руб., задолженности по процентам за пользование кредитом – 4981 руб., а также судебные расходы по оплате государственной пошлины в сумме 4000 руб., требования мотивированы тем, что между ООО МФК «ОТП Финанс» и Ващенко Игорем Александровичем заключен кредитный договор № 3045964634 от 05.09.2023г. согласно которому истец предоставил ответчику кредит в размере 40075 руб., сроком на 12 месяцев. Для исполнения кредитного договора, а также для взаиморасчетов ответчику в банке открыт счет № 40817810502970046616. Займ предоставлен ответчику путем зачисления на его счет денежной суммы в размере 40075 руб. Ответчик до настоящего времени не исполняет взятые на себя обязательства, в связи с чем за период с 01.10.2024 по 29.01.2025 образовалась задолж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редставитель ответчика с иском не согласилась, просила отказать, при этом пояснила, что действительно 05 сентября 2023 года ответчик покупал товар в магазине «Колеса даром», который оформлен в кредит на указанную в иске сумму, однако в последующем у ответчика не было технической возможности произвести своевременную оплату из-за отсутствия предоставления истцом доступа в личный кабинет в сети Интернет, денежные средства на открытый расчетный счет в банке истца, в счет погашения задолженности, ответчиком, также не вносились. Представитель ответчика указала на необходимость отказа в иске ввиду неверного указания истцом даты договора займа – 01.11.2023г., вместе с тем, от указанной даты договор займа суду не предоставле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надлежаще извещенный истец не явился, мировой судья, руководствуясь ст. 167 ГПК РФ, с учетом мнения участвующих лиц, продолжил рассматривать исковое заявление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едставителя ответчика, исследовав письменные материалы дела, суд пришел к выводу о том, что заявленные исковые требования подлежат удовлетворению, по следующим основания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5 сентября 2023 года между ООО МФК «ОТП Финанс» и Ващенко Игорем Александровичем заключен договор целевого займа № 3045964634 на сумму 40075 руб., со сроком возврата целевого займа 5 сентября 204 года, стороны согласовали процентную ставку с даты заключения целевого займа и по 06.01.2024 12,34% годовых, с 07.01.2024 и до конца срока возврата целевого займа 52% годовы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говор 01.11.2023г. за № 3045964634 с Ващенко И.А. не заключался, суд считает, что имеет место быть описка в исковом заявлении, в дате догов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условиями договора № 3045964634 от 05.09.2023г. заемщик обязался возвратить сумму долга и уплатить проценты за пользование кредит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ля исполнения Кредитного договора, а также для взаиморасчетов ответчику истцом был открыт счет № 4081781050297004661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едитный договор заключен сторонами в письменной форме, в соответствии требованиями Федерального закона от 21.12.2013 № 353-ФЗ «О потребительском кредите (займе)» и состоит из Индивидуальных условий кредитного договора от (далее Индивидуальные условия), а также Общих условий кредитного договора ООО МФК «ОТП Финанс» (далее - Общие услов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индивидуальных условиях отражена полная информация по предоставленному истцом займу (сумма займа, процентная ставка, полная стоимость процентах и денежном выражении, количество и размер платежей, размер неустойки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писав Индивидуальные условия, ответчик подтвердил, что ему были предоставлен один экземпляр Индивидуальных условий, Общих условий и график платежей с указали сумм, и дат ежемесячных платеж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полнительные соглашения сторонами при заключении Кредитного Договора не заключали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язательства по Договору ответчик не исполн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ми в дело документами подтверждено, что ответчику как на момент заключения договора, так и до момента выдачи кредита, была предоставлена полная информация о кредите. Он добровольно, в соответствии со своим волеизъявлением, принял на себя все права и обязанности, определенные договором, либо мог отказаться от его заключ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809 ГК РФ если иное не предусмотрено законом или договором займа, заимодавец имеет право на получение с заемщика процентов на сумму займа в размерах и в порядке, определенных договором. При отсутствии иного соглашения проценты за пользование займом выплачиваются ежемесячно до дня возврата займа включитель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810 ГК РФ заемщик обязан возвратить заимодавцу полученную сумму займа в срок и в порядке, которые предусмотрены договором зай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309 Гражданского кодекса Российской Федерации (далее - ГК РФ)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10 ГК РФ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 809 ГК РФ если иное не предусмотрено законом или договором займа, займодавец имеет право на получение с заемщика процентов за пользование займом в размерах и в порядке, определенных договор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асчёту, предоставленному истцом, задолженность по договору составляет по основному долгу 20240,23 руб., задолженность по процентам за пользование кредитом – 4981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придавленным расчетом истца подтверждается частичная оплата задолженности ответчиком, в сумме 20240,23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не оспорил сумму задолженности, не предоставил суду доказательства того, что обязательства по договору исполн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 56 ГПК РФ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2 ст. 56 ГПК РФ каждое лицо, участвующее в деле, должно раскрыть доказательства, на которые оно ссылается как на основание своих требований и возражений, перед другими лицами, участвующими в деле, в пределах срока, установленного судом, если иное не установлено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 98 ГПК РФ, стороне, в пользу которой состоялось решение суда, суд присуждает возместить с другой стороны все понесенные по делу судебные расход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расходы истца по оплате государственной пошлины за подачу иска в размере 4000 руб., связанные с рассмотрением дела, мировой судья присуждает возместить ответчи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56, 194-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финансовая компания "ОТП Финанс" к Ващенко Игорю Александровичу, о взыскании задолженности по кредитному договору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Ващенко Игоря Александровича в пользу общества с ограниченной ответственностью микрофинансовая компания "ОТП Финанс", задолженность по кредитному договору в размере 25221,23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ХМАО-Югры через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оставлено и подписано 07 марта 2025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